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29 / 2015</w:t>
      </w:r>
      <w:r>
        <w:rPr>
          <w:rFonts w:cs="Arial" w:ascii="Arial" w:hAnsi="Arial"/>
        </w:rPr>
        <w:t xml:space="preserve">   </w:t>
        <w:tab/>
        <w:tab/>
      </w:r>
      <w:r>
        <w:rPr>
          <w:rFonts w:cs="Arial" w:ascii="Arial" w:hAnsi="Arial"/>
          <w:b/>
          <w:u w:val="single"/>
        </w:rPr>
        <w:t>Date of Order: 15 / 09 / 2015</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R.S. COTTON MILLS,</w:t>
      </w:r>
    </w:p>
    <w:p>
      <w:pPr>
        <w:pStyle w:val="Normal"/>
        <w:ind w:left="-374" w:firstLine="1814"/>
        <w:jc w:val="both"/>
        <w:rPr/>
      </w:pPr>
      <w:r>
        <w:rPr>
          <w:rFonts w:cs="Arial" w:ascii="Arial" w:hAnsi="Arial"/>
          <w:b/>
        </w:rPr>
        <w:t>OPPOSITE MARKFED  FACTORY,</w:t>
      </w:r>
    </w:p>
    <w:p>
      <w:pPr>
        <w:pStyle w:val="Normal"/>
        <w:ind w:left="-374" w:firstLine="1814"/>
        <w:jc w:val="both"/>
        <w:rPr>
          <w:rFonts w:ascii="Arial" w:hAnsi="Arial" w:cs="Arial"/>
          <w:b/>
          <w:b/>
        </w:rPr>
      </w:pPr>
      <w:r>
        <w:rPr>
          <w:rFonts w:cs="Arial" w:ascii="Arial" w:hAnsi="Arial"/>
          <w:b/>
        </w:rPr>
        <w:t>GIDDERBAHA-152101.</w:t>
        <w:tab/>
        <w:t xml:space="preserve">                     ……………PETITIONER</w:t>
      </w:r>
    </w:p>
    <w:p>
      <w:pPr>
        <w:pStyle w:val="Normal"/>
        <w:ind w:left="-374" w:firstLine="1814"/>
        <w:jc w:val="both"/>
        <w:rPr>
          <w:rFonts w:ascii="Arial" w:hAnsi="Arial" w:cs="Arial"/>
          <w:b/>
          <w:b/>
        </w:rPr>
      </w:pPr>
      <w:r>
        <w:rPr>
          <w:rFonts w:cs="Arial" w:ascii="Arial" w:hAnsi="Arial"/>
          <w:b/>
        </w:rPr>
        <w:t>(SHRI MUKATSAR SAHIB).</w:t>
      </w:r>
    </w:p>
    <w:p>
      <w:pPr>
        <w:pStyle w:val="Normal"/>
        <w:ind w:left="-374" w:firstLine="1814"/>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ACCOUNT No. LS/016</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Jindal,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 K. Garg,</w:t>
      </w:r>
    </w:p>
    <w:p>
      <w:pPr>
        <w:pStyle w:val="Normal"/>
        <w:ind w:left="1440" w:hanging="0"/>
        <w:jc w:val="both"/>
        <w:rPr>
          <w:rFonts w:ascii="Arial" w:hAnsi="Arial" w:cs="Arial"/>
          <w:sz w:val="22"/>
          <w:szCs w:val="22"/>
        </w:rPr>
      </w:pPr>
      <w:r>
        <w:rPr>
          <w:rFonts w:cs="Arial" w:ascii="Arial" w:hAnsi="Arial"/>
          <w:sz w:val="22"/>
          <w:szCs w:val="22"/>
        </w:rPr>
        <w:t>Addl. Superintending Engineer / Operation</w:t>
      </w:r>
    </w:p>
    <w:p>
      <w:pPr>
        <w:pStyle w:val="Normal"/>
        <w:ind w:left="1440" w:hanging="0"/>
        <w:jc w:val="both"/>
        <w:rPr>
          <w:rFonts w:ascii="Arial" w:hAnsi="Arial" w:cs="Arial"/>
          <w:sz w:val="22"/>
          <w:szCs w:val="22"/>
        </w:rPr>
      </w:pPr>
      <w:r>
        <w:rPr>
          <w:rFonts w:cs="Arial" w:ascii="Arial" w:hAnsi="Arial"/>
          <w:sz w:val="22"/>
          <w:szCs w:val="22"/>
        </w:rPr>
        <w:t>P.S.P.C.L, Gidderbah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29 / 2015 dated 07.07.2015 was filed against order dated 17.04.2015 of the Grievances Redressal Forum (Forum) in case no: CG-23 of 2015 upholding decision dated 01.12.2014 of the Divisional Dispute Settlement Committee.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5.09.2015.</w:t>
      </w:r>
    </w:p>
    <w:p>
      <w:pPr>
        <w:pStyle w:val="Normal"/>
        <w:spacing w:lineRule="auto" w:line="480"/>
        <w:ind w:left="1440" w:hanging="0"/>
        <w:jc w:val="both"/>
        <w:rPr>
          <w:rFonts w:ascii="Arial" w:hAnsi="Arial" w:cs="Arial"/>
        </w:rPr>
      </w:pPr>
      <w:r>
        <w:rPr>
          <w:rFonts w:cs="Arial" w:ascii="Arial" w:hAnsi="Arial"/>
        </w:rPr>
        <w:t>3.</w:t>
        <w:tab/>
        <w:tab/>
        <w:t>Sh. Raj Kumar, Partner, alongwith Sh. S.R. Jindal, Authorized Representative appeared on behalf of the petitioner.   Er. R.K. Garg, Addl. Superintending Engineer / Operation Division, PSPCL, Gidderbaha alongwith Er. Rajinder Kumar Tondon, AE and Sh. Parteek Maheshwary,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R. Jindal, the authorized representative while submitting the case stated that the petitioner is having Large Supply connection for Mixed Load Industry comprising of seasonal/ non seasonal load   of 252.934 KW and Contract Demand (CD) of 245 KVA being used for Cotton and Oil Mills The season for the year 2012 - 2013 was closed according to instructions of ‘General Conditions of Supply’ for Seasonal / Non-Seasonal provision of schedule of tariff.  But owing to disparity in business of Cotton Industries, the petitioner did not want to run his cotton industry and therefore, before the start of season for the period 2013 - 2014, requested the respondent on 15.11.2013 alongwith requisite Application &amp; Agreement (A&amp;A) Form for the conversion of connection into general industries (Oil Mills) and reduction of load from 252.934 KW to 202.916 KW with the CD of 225 KV.   Thereafter, on verbal demand of the respondent, a Test Report dated 01.01.2014 was got prepared from M/S General Electric Store, Gidderbaha for a load of 202.916 KW (general category) and submitted to the office of SDO, City, Gidderbaha.  The SDO, City got added from the petitioner a line in letter dated 15.11.2013 which was already submitted to the SDO, City, Gidderbaha  “</w:t>
      </w:r>
      <w:r>
        <w:rPr>
          <w:rFonts w:cs="Arial" w:ascii="GurmukhiLys 020" w:hAnsi="GurmukhiLys 020"/>
        </w:rPr>
        <w:t>w/ok b'v xNk e/</w:t>
      </w:r>
      <w:r>
        <w:rPr>
          <w:rFonts w:cs="Arial" w:ascii="Joy" w:hAnsi="Joy"/>
        </w:rPr>
        <w:t xml:space="preserve"> </w:t>
      </w:r>
      <w:r>
        <w:rPr>
          <w:rFonts w:cs="Arial" w:ascii="Arial" w:hAnsi="Arial"/>
        </w:rPr>
        <w:t>202.916</w:t>
      </w:r>
      <w:r>
        <w:rPr>
          <w:rFonts w:cs="Arial" w:ascii="Joy" w:hAnsi="Joy"/>
        </w:rPr>
        <w:t xml:space="preserve"> </w:t>
      </w:r>
      <w:r>
        <w:rPr>
          <w:rFonts w:cs="Arial" w:ascii="GurmukhiLys 020" w:hAnsi="GurmukhiLys 020"/>
        </w:rPr>
        <w:t>ehsk ikt/”</w:t>
      </w:r>
      <w:r>
        <w:rPr>
          <w:rFonts w:cs="Arial" w:ascii="Arial" w:hAnsi="Arial"/>
        </w:rPr>
        <w:t xml:space="preserve"> ”  as their previous application was for change of industry and reduction of load.</w:t>
      </w:r>
    </w:p>
    <w:p>
      <w:pPr>
        <w:pStyle w:val="Normal"/>
        <w:spacing w:lineRule="auto" w:line="480"/>
        <w:ind w:left="1440" w:hanging="0"/>
        <w:jc w:val="both"/>
        <w:rPr/>
      </w:pPr>
      <w:r>
        <w:rPr>
          <w:rFonts w:cs="Arial" w:ascii="Arial" w:hAnsi="Arial"/>
        </w:rPr>
        <w:tab/>
        <w:tab/>
        <w:t>He further submitted that after waiting for a long time for demand notice for reduction of load / category, the bill for the month of March-2014 was challenged on 05.05.2014 depositing necessary fee explaining the facts of case for reduction of load and change of industry was submitted on 15.11.2013 in the office of SDO, City, Gidderbaha, which has not been approved till then.   In reply to challenging of bill, SDO/City, Gidderbaha vide its Memo No. 486 dated 12.05.2014, has not contradicted regarding date of submission of case on 15.11.2013, but now before the Forum,   he argued that the application for load reduction / change of industry was received on 24.04.2014, whereas no documentary proof regarding the receipt of documents on 24.04.2014 has been produced before the Forum as evidence.  To save the skin of the officials of the PSPCL, who were responsible for the delay and to penalize the petitioner had submitted wrong information / statement before the Forum without any solid proof.    In case, the case was sanctioned on 06.05.2014  as stated by the Sr. Xen, Gidderbaha on 16.10.2014, before the Forum during oral discussion, then why the bill dated 16.05.2014 was  sent  for the same load and no reference of case sanctioned on 06.05.2014 has been defined in the letter written to the petitioner on 12.05.2014.   If the petitioner has submitted relevant documents on 15 / 20-11-2013 or 21 / 24.04.2014, and   test report dated 01.01.2014 or 24.04.2014, as stated by the respondents, then it was not the duty of the respondents to point out regarding back date submission of documents.  The consumption data of the petitioner for the period 05/  2014 to 08 / 2014 shows that consumption reduced to 50% from 04 / 2013 as compared to previous period.  Moreover, DDL copy is also required to be put up before this court to judge the consumption/ load data for the disputed period.  Since, the petitioners had closed their cotton unit and submit application for change of industry / reduction in load well in time, the delay has been occurred on part of the respondents in processing the case.</w:t>
      </w:r>
    </w:p>
    <w:p>
      <w:pPr>
        <w:pStyle w:val="Normal"/>
        <w:spacing w:lineRule="auto" w:line="480"/>
        <w:ind w:left="1440" w:hanging="0"/>
        <w:jc w:val="both"/>
        <w:rPr>
          <w:rFonts w:ascii="Arial" w:hAnsi="Arial" w:cs="Arial"/>
        </w:rPr>
      </w:pPr>
      <w:r>
        <w:rPr>
          <w:rFonts w:cs="Arial" w:ascii="Arial" w:hAnsi="Arial"/>
        </w:rPr>
        <w:tab/>
        <w:tab/>
        <w:t xml:space="preserve">He next submitted that the business of the petitioner is at the close, due to heavy losses on account of disparity in business.   The petitioner is unable to run their industry and lost market goodwill and now due to fault of the respondents, the petitioner is unable to make the payment of heavy bills served from 01.01.2014 and onward and prayed for revision of bills from 01.01.2014 to 06.05.2014 at the general industry rate.  The respondents being prejudice with the petitioner for pursuing his case before the different dispute committees / courts, knowingly harassing the petitioner by one way or the other and forcibly disconnect their connection, when the case was pending before the courts of the respondents.  It has also wrongly been explained before the Forum, that the connection was disconnected by the orders of the Ombudsman, Mohali and balance amount was recovered illegally and forcibly. </w:t>
      </w:r>
    </w:p>
    <w:p>
      <w:pPr>
        <w:pStyle w:val="Normal"/>
        <w:spacing w:lineRule="auto" w:line="480"/>
        <w:ind w:left="1440" w:hanging="0"/>
        <w:jc w:val="both"/>
        <w:rPr/>
      </w:pPr>
      <w:r>
        <w:rPr>
          <w:rFonts w:cs="Arial" w:ascii="Arial" w:hAnsi="Arial"/>
        </w:rPr>
        <w:tab/>
        <w:tab/>
        <w:t xml:space="preserve">Further he stated that the point was objected through written arguments submitted on 17.03.2015 and during oral discussion on 07.04.2015 held in Forum office, the respondent was asked to produce such orders of the court of Ombudsman, but he failed to produce any such orders of the office of Ombudsman.   The name of such higher office was misused to harass physically, mentally and financially to the petitioner for such act of the respondent officials such as RA / SDO / Sr. Xen are liable to take disciplinary action alongwith suitable penalty for defamation of the goodwill of the petitioner in the market by disconnecting his connection wrongly and illegally.   The copy of the test report register supplied by the respondent vide letter No. 283 dated 05.08.2015 is not on the prescribed performa of PSPCL maintained in the submission of other category of consumer.   Moreover, no such data of receipt of test report received on 01.01.2014 to 24.04.2014 appears in the register entries create integrity doubtful of the respondent.   There was delay in processing the case at the level of the respondents.  However, the petitioner be allowed to bill under general category of tariff at reduced load with effect from 01.01.2014 as per provision of the respondents.  The respondents have failed to supply documentary proof of the receipt of application; hence can be decided in favour of the petitioner in the interest of justice alongwith suitable compensation for the harassment of respondents. In the end, he prayed to allow the petition. </w:t>
        <w:tab/>
        <w:tab/>
      </w:r>
    </w:p>
    <w:p>
      <w:pPr>
        <w:pStyle w:val="Normal"/>
        <w:spacing w:lineRule="auto" w:line="480"/>
        <w:ind w:left="1440" w:hanging="0"/>
        <w:jc w:val="both"/>
        <w:rPr>
          <w:rFonts w:ascii="Arial" w:hAnsi="Arial" w:cs="Arial"/>
        </w:rPr>
      </w:pPr>
      <w:r>
        <w:rPr>
          <w:rFonts w:cs="Arial" w:ascii="Arial" w:hAnsi="Arial"/>
        </w:rPr>
        <w:t>5.</w:t>
        <w:tab/>
        <w:tab/>
        <w:t xml:space="preserve">Er. R. K. Garg, Addl. Superintending Engineer representing the respondents has submitted that the petitioner is not right as he has only came with a simple application for change of category on dated 20.11.2013 which was appended by SDO “to put up case” in the version to complete full case alongwith A&amp;A for change of category and change of category could not be done on simple application.   Further he submitted that there was no such verbal demand for test report or any other document was made to the consumer.  As mentioned in petition filed by the  consumer that he has  submitted complete A&amp;A on 15.11.2013, alongwith application and SDO has got added a line from consumer  that “  </w:t>
      </w:r>
      <w:r>
        <w:rPr>
          <w:rFonts w:cs="Arial" w:ascii="GurmukhiLys 020" w:hAnsi="GurmukhiLys 020"/>
        </w:rPr>
        <w:t>w/ok b'v xNk e/</w:t>
      </w:r>
      <w:r>
        <w:rPr>
          <w:rFonts w:cs="Arial" w:ascii="Joy" w:hAnsi="Joy"/>
        </w:rPr>
        <w:t xml:space="preserve"> </w:t>
      </w:r>
      <w:r>
        <w:rPr>
          <w:rFonts w:cs="Arial" w:ascii="Arial" w:hAnsi="Arial"/>
        </w:rPr>
        <w:t>202.916</w:t>
      </w:r>
      <w:r>
        <w:rPr>
          <w:rFonts w:cs="Arial" w:ascii="Joy" w:hAnsi="Joy"/>
        </w:rPr>
        <w:t xml:space="preserve"> </w:t>
      </w:r>
      <w:r>
        <w:rPr>
          <w:rFonts w:cs="Arial" w:ascii="GurmukhiLys 020" w:hAnsi="GurmukhiLys 020"/>
        </w:rPr>
        <w:t xml:space="preserve">ehsk ikt  </w:t>
      </w:r>
      <w:r>
        <w:rPr>
          <w:rFonts w:cs="Arial" w:ascii="Arial" w:hAnsi="Arial"/>
        </w:rPr>
        <w:t xml:space="preserve">If the case was lying in respondent’s office; then how a photocopy has been generated without adding the above line.  This photocopy has also been attached by the petitioner in his petition.  Thus, it is clearly evident that the consumer has taken his application back with himself for submission of complete case.   After receiving the bill for the month of 03 / 2014 (issued on 24.04.2014), in which amount of MMC has been charged, the petitioner completed his case and submitted to concerned office on the same day i.e. 24.04.2014.   The consumer has taken  back his application which was earlier put up to SDO, City   on 20.11.2013, and has appended his application with change of load  also and completed his A &amp; A form and submitted on 24.04.2014.  Even in the reply from the office of concerned SDO, vide Memo No. 486 dated 12.05.2014, it was explained that the consumer has never submitted his case on 15.11.2013.  </w:t>
      </w:r>
    </w:p>
    <w:p>
      <w:pPr>
        <w:pStyle w:val="Normal"/>
        <w:spacing w:lineRule="auto" w:line="480"/>
        <w:ind w:left="1440" w:hanging="0"/>
        <w:jc w:val="both"/>
        <w:rPr>
          <w:rFonts w:ascii="Arial" w:hAnsi="Arial" w:cs="Arial"/>
        </w:rPr>
      </w:pPr>
      <w:r>
        <w:rPr>
          <w:rFonts w:cs="Arial" w:ascii="Arial" w:hAnsi="Arial"/>
        </w:rPr>
        <w:tab/>
        <w:tab/>
        <w:t>He further submitted that the order for load change under SAP system could not be possible due to outstanding amount which was challenged by the consumer.  The benefit of load reduction and change of category was duly given to the consumer in the bill by correcting bills manually with effect from 06.05.2014  Order for load change could  be created only after clearing balance amount which was done after  getting decision dated 25.07.2014  of the Dispute Settlement Committee (DSC).  Due permission was  taken from Sr. Xen, Gidderbaha for putting sundry of balance amount vide letter No. 3821 dated 14.08.2014 and order was created dated 22.08.2014 for reduction of load.   In SAP system, all this manual record is not possible.  Load change order is required for implementation of case in question but order for load change under SAP system could not be possible due to outstanding amount.  On verbal request by the consumer, test report already made by consumer was accepted by them to avoid harassment of consumer by preparing new test report.   An appeal was filed before the Forum which held that the amount is recoverable.  But after receiving the decision of Forum, the consumer has represented concerned SDO on dated 02.01.2015 that he is going to file an appeal before the Ombudsman, Electricity Punjab, Mohali.  Even after passing 30 days, the consumer has not produced any evidence regarding filling of appeal.  For recovery of pending amount, the consumer’s supply was disconnected on 12.02.2015.  The consumer requested to concerned office for restoration of supply and after deposit of dues, the supply of consumer was restored on the same day.    He further stated that Test Report register as already maintained in the concerned office and entry of the test report of the consumer was duly made.  In the end, he prayed to dismiss the appeal of the petitioner.</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other materials  brought  on record and as well as oral arguments made by both parties have been perused and considered.  The Petitioner, in his petition has contended that request for change of industry into general industry and reduction of load to 202.16 KW with CD of 225 KVA was made on 20.11.2013.  Thereafter, test report as per verbal demand of the respondents was also submitted on 01.01.2014.</w:t>
      </w:r>
      <w:r>
        <w:rPr>
          <w:rFonts w:cs="Arial" w:ascii="Arial" w:hAnsi="Arial"/>
          <w:color w:val="FF0000"/>
        </w:rPr>
        <w:t xml:space="preserve">  </w:t>
      </w:r>
      <w:r>
        <w:rPr>
          <w:rFonts w:cs="Arial" w:ascii="Arial" w:hAnsi="Arial"/>
        </w:rPr>
        <w:t>Contrary to these facts, the Respondents have claimed that the application for load reduction / change of industry was received on 24.04.2014, whereas no documentary proof regarding the receipt of documents on 24.04.2014 has been produced before the Forum as evidence.  Apart alleging the Respondents for misusing the name of Ombudsman, unwarranted mental tension, harassment and financial loss to the petitioner by disconnecting of his connection causing denting his reputation in market and non maintenance of office records properly, he also relied on the consumption data and contended that the consumption data for the disputed period shows clear reduction in consumption as compared to previous period which proves that the petitioner has not used his seasonal load after making application for conversion of Industry and reduction of load.  Moreover, the Petitioner has never made a request to connect / release of his already sanctioned seasonal load and thus there is no possibility of running of seasonal load and charging the Petitioner on the basis of seasonal tariff is neither justified nor as per Rules.  He contended that the present dispute is a result of delay on the part of Respondents for which the petitioner cannot be penalized and made a prayer to allow the Petition.</w:t>
      </w:r>
    </w:p>
    <w:p>
      <w:pPr>
        <w:pStyle w:val="Normal"/>
        <w:spacing w:lineRule="auto" w:line="480"/>
        <w:ind w:left="1440" w:firstLine="1440"/>
        <w:jc w:val="both"/>
        <w:rPr>
          <w:rFonts w:ascii="Arial" w:hAnsi="Arial" w:cs="Arial"/>
        </w:rPr>
      </w:pPr>
      <w:r>
        <w:rPr>
          <w:rFonts w:cs="Arial" w:ascii="Arial" w:hAnsi="Arial"/>
        </w:rPr>
        <w:t>On the other hand, the Respondents contended that the petitioner submitted his simple application without requisite documents on 20.11.2013.  This application was not in order as such the same was returned to the consumer with the direction to submit complete case.  Since the consumer did not submit documents for reduction in load on the prescribed form as such there was no question of demanding test report verbally from the consumer, or issuing demand notice to the consumer.  The consumer submitted complete case for reduction in load and change of category on 24.4.2014 which was immediately processed and his load was reduced on 06.05.2014 alongwith conversion of industry status. Therefore, there is no abnormal delay in processing of his case.  The minor delay has been occurred due to SAP system as there was some outstanding amount against the Petitioner, and being defaulter the SAP system did not generated necessary order for load change.  Before 06.05.2014, the connection of the Petitioner remained in seasonal category as such he is liable to pay MMC at least for a minimum period of 4½ months under the provisions of ESIM Regulation 18.3 (b).  He contested that charges levied are correct and as per rules and prayed to dismiss the appeal.</w:t>
      </w:r>
    </w:p>
    <w:p>
      <w:pPr>
        <w:pStyle w:val="Normal"/>
        <w:spacing w:lineRule="auto" w:line="480"/>
        <w:ind w:left="1440" w:firstLine="1440"/>
        <w:jc w:val="both"/>
        <w:rPr/>
      </w:pPr>
      <w:r>
        <w:rPr>
          <w:rFonts w:cs="Arial" w:ascii="Arial" w:hAnsi="Arial"/>
        </w:rPr>
        <w:t>As per Respondent’s version, complete case for reduction of load and conversion of connection from seasonal to general industry was received on 24.04.2014 which was immediately processed and needful was done on 06.05.2014 against Petitioner’s version that application for reduction of load and conversion of status of industry was submitted on 15.11.2013 and subsequently test report, on verbal demand from respondents, was submitted on 01.01.2014 and the case was abnormally delayed by the Respondents.  But none of them could produce any documentary proof to prove their version.  During oral arguments, the Petitioner’s counsel raised a question that their bill for the month of January and February 2014 were raised on the basis of general industry tariff in the 1</w:t>
      </w:r>
      <w:r>
        <w:rPr>
          <w:rFonts w:cs="Arial" w:ascii="Arial" w:hAnsi="Arial"/>
          <w:vertAlign w:val="superscript"/>
        </w:rPr>
        <w:t>st</w:t>
      </w:r>
      <w:r>
        <w:rPr>
          <w:rFonts w:cs="Arial" w:ascii="Arial" w:hAnsi="Arial"/>
        </w:rPr>
        <w:t xml:space="preserve"> instance but thereafter the difference was charged in the bill for March 2014 (Under challenge), which proves the submission of test report by petitioner on 01.01.2014.  When asked to clarify the Petitioner’s question, none of the Respondent’s representatives could justify as to why the billing for January and February 2014 (for the period from 16.01.2014 to 28.02.2014) was done on general industry tariff and further claimed that these bills were revised in the next bill by charging the difference of tariff.  During oral discussions, it becomes an admitted fact that all episodes were doctored verbally between both parties and there were a lot of procedural lapses on the part of both parties.  From these oral discussions, I find merit in the arguments of Petitioner that the Test Report was submitted by him which was duly received by the Respondents on 01.01.2014, on the basis of which the billing for 01 &amp; 02 / 2014, was done by applying tariff as general industry in the 1</w:t>
      </w:r>
      <w:r>
        <w:rPr>
          <w:rFonts w:cs="Arial" w:ascii="Arial" w:hAnsi="Arial"/>
          <w:vertAlign w:val="superscript"/>
        </w:rPr>
        <w:t>st</w:t>
      </w:r>
      <w:r>
        <w:rPr>
          <w:rFonts w:cs="Arial" w:ascii="Arial" w:hAnsi="Arial"/>
        </w:rPr>
        <w:t xml:space="preserve"> instance.  Further, the Respondents have charged the petitioner under Regulation 18.3(b) Appendix to Section-IV / ESIM, which provides that “MMC as applicable in respective schedule of tariff shall be levied on full Sanctioned Load / Contract Demand  for the period these industries work during seasonal period of nine months”.  In the present case, neither any request to connect seasonal load was made by the petitioner, nor was the seasonal load connected by the Respondents, which shows that seasonal industry did not work at any time during the seasonal period.  The Respondents could not bring any Regulation on records which provide to charge MMC for a minimum of 4½months even if the industry did not run during the seasonal period.  I have also gone through the consumption data, as available on record, which do not support the Respondents version for use of seasonal load during the disputed period.</w:t>
      </w:r>
    </w:p>
    <w:p>
      <w:pPr>
        <w:pStyle w:val="Normal"/>
        <w:spacing w:lineRule="auto" w:line="480"/>
        <w:ind w:left="1440" w:firstLine="1440"/>
        <w:jc w:val="both"/>
        <w:rPr/>
      </w:pPr>
      <w:r>
        <w:rPr>
          <w:rFonts w:cs="Arial" w:ascii="Arial" w:hAnsi="Arial"/>
        </w:rPr>
        <w:t>In my view, there are sufficient evidences that the petitioner has not used seasonal load at any time during the seasonal period in question and thus he is entitled for billing on reduced load / CD on the basis of tariff applicable to general industry as per schedule of tariff, atleast from 16.01.2014 (the date from which already billed in 1</w:t>
      </w:r>
      <w:r>
        <w:rPr>
          <w:rFonts w:cs="Arial" w:ascii="Arial" w:hAnsi="Arial"/>
          <w:vertAlign w:val="superscript"/>
        </w:rPr>
        <w:t>st</w:t>
      </w:r>
      <w:r>
        <w:rPr>
          <w:rFonts w:cs="Arial" w:ascii="Arial" w:hAnsi="Arial"/>
        </w:rPr>
        <w:t xml:space="preserve"> instance), if not earlier. Accordingly, it is held that the petitioner be treated as general industry consumer w.e.f. 16.01.2014 having reduced Connected Load / Contract Demand of  202.16 KW / 225 KVA and billed on the basis of tariff applicable to general industries as per schedule of tariff.</w:t>
      </w:r>
    </w:p>
    <w:p>
      <w:pPr>
        <w:pStyle w:val="Normal"/>
        <w:spacing w:lineRule="auto" w:line="480"/>
        <w:ind w:left="1440" w:hanging="0"/>
        <w:jc w:val="both"/>
        <w:rPr>
          <w:rFonts w:ascii="Arial" w:hAnsi="Arial" w:cs="Arial"/>
        </w:rPr>
      </w:pPr>
      <w:r>
        <w:rPr>
          <w:rFonts w:cs="Arial" w:ascii="Arial" w:hAnsi="Arial"/>
        </w:rPr>
        <w:t>7.</w:t>
        <w:tab/>
        <w:tab/>
        <w:t>Accordingly, the amount excess / short, after adjustment, if any, may be recovered / refunded from / to the petitioner with interest under the provisions of ESIM - 114.</w:t>
      </w:r>
    </w:p>
    <w:p>
      <w:pPr>
        <w:pStyle w:val="Normal"/>
        <w:spacing w:lineRule="auto" w:line="480"/>
        <w:ind w:left="1440" w:hanging="1440"/>
        <w:jc w:val="both"/>
        <w:rPr>
          <w:rFonts w:ascii="Arial" w:hAnsi="Arial" w:cs="Arial"/>
          <w:b/>
          <w:b/>
          <w:color w:val="FF0000"/>
        </w:rPr>
      </w:pPr>
      <w:r>
        <w:rPr>
          <w:rFonts w:cs="Arial" w:ascii="Arial" w:hAnsi="Arial"/>
        </w:rPr>
        <w:tab/>
        <w:t>8.</w:t>
        <w:tab/>
        <w:tab/>
        <w:t>The appeal is partly  allowed</w:t>
      </w:r>
      <w:r>
        <w:rPr>
          <w:rFonts w:cs="Arial" w:ascii="Arial" w:hAnsi="Arial"/>
          <w:color w:val="FF0000"/>
        </w:rPr>
        <w:tab/>
      </w:r>
    </w:p>
    <w:p>
      <w:pPr>
        <w:pStyle w:val="Normal"/>
        <w:spacing w:lineRule="auto" w:line="480"/>
        <w:ind w:left="1440" w:hanging="0"/>
        <w:jc w:val="both"/>
        <w:rPr>
          <w:rFonts w:ascii="Arial" w:hAnsi="Arial" w:cs="Arial"/>
          <w:b/>
          <w:b/>
          <w:color w:val="FF0000"/>
        </w:rPr>
      </w:pPr>
      <w:r>
        <w:rPr>
          <w:rFonts w:cs="Arial" w:ascii="Arial" w:hAnsi="Arial"/>
          <w:b/>
          <w:color w:val="FF0000"/>
        </w:rPr>
      </w:r>
    </w:p>
    <w:p>
      <w:pPr>
        <w:pStyle w:val="Normal"/>
        <w:spacing w:lineRule="auto" w:line="480"/>
        <w:ind w:left="1440" w:hanging="0"/>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rPr>
        <w:tab/>
        <w:t xml:space="preserve">             (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 xml:space="preserve">Dated: 15.09.2015   </w:t>
        <w:tab/>
        <w:tab/>
        <w:t xml:space="preserve">             Electricity Punjab,</w:t>
        <w:tab/>
        <w:t xml:space="preserve">               </w:t>
        <w:tab/>
        <w:tab/>
        <w:tab/>
        <w:tab/>
        <w:t xml:space="preserve">        </w:t>
        <w:tab/>
        <w:t xml:space="preserve"> </w:t>
        <w:tab/>
        <w:t xml:space="preserve">  S.A.S.Nagar ( Mohali). </w:t>
      </w:r>
    </w:p>
    <w:p>
      <w:pPr>
        <w:pStyle w:val="Normal"/>
        <w:spacing w:lineRule="auto" w:line="480"/>
        <w:ind w:left="1440" w:hanging="1440"/>
        <w:jc w:val="both"/>
        <w:rPr/>
      </w:pPr>
      <w:r>
        <w:rPr/>
        <w:tab/>
        <w:tab/>
        <w:t xml:space="preserve"> </w:t>
      </w:r>
    </w:p>
    <w:sectPr>
      <w:headerReference w:type="default" r:id="rId2"/>
      <w:headerReference w:type="first" r:id="rId3"/>
      <w:footerReference w:type="default" r:id="rId4"/>
      <w:footerReference w:type="first" r:id="rId5"/>
      <w:type w:val="nextPage"/>
      <w:pgSz w:w="11906" w:h="16838"/>
      <w:pgMar w:left="1584"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20">
    <w:charset w:val="00"/>
    <w:family w:val="auto"/>
    <w:pitch w:val="variable"/>
  </w:font>
  <w:font w:name="Joy">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2" name="WordPictureWatermark1213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130048"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3" name="WordPictureWatermark1213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130048"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819775" cy="5770880"/>
          <wp:effectExtent l="0" t="0" r="0" b="0"/>
          <wp:wrapNone/>
          <wp:docPr id="4" name="WordPictureWatermark1213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130046"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09-21T12:36:00Z</cp:lastPrinted>
  <dcterms:modified xsi:type="dcterms:W3CDTF">2015-09-23T07:36:00Z</dcterms:modified>
  <cp:revision>992</cp:revision>
  <dc:subject/>
  <dc:title/>
</cp:coreProperties>
</file>